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oals/Rationale:</w:t>
      </w:r>
    </w:p>
    <w:p>
      <w:pPr>
        <w:pStyle w:val="Normal"/>
        <w:rPr/>
      </w:pPr>
      <w:r>
        <w:rPr/>
        <w:t>The Latin 170 -270 sequence is an accelerated and intensified version of the introductory Latin 101-104 sequence with additional instruction in reading major authors which is the equivalent of two intermediate language courses at the 200 level.  This sequence will develop students’ skills in understanding across ethnic, cultural, ideological, national and temporal boundaries.  It will help students develop an understanding of other cultures and patterns of thought and of the historical background to their own culture.</w:t>
      </w:r>
    </w:p>
    <w:p>
      <w:pPr>
        <w:pStyle w:val="Normal"/>
        <w:rPr/>
      </w:pPr>
      <w:r>
        <w:rPr/>
      </w:r>
    </w:p>
    <w:p>
      <w:pPr>
        <w:pStyle w:val="Normal"/>
        <w:rPr>
          <w:b/>
          <w:b/>
          <w:bCs/>
        </w:rPr>
      </w:pPr>
      <w:r>
        <w:rPr>
          <w:b/>
          <w:bCs/>
        </w:rPr>
        <w:t>Learning Objectives:</w:t>
      </w:r>
    </w:p>
    <w:p>
      <w:pPr>
        <w:pStyle w:val="Normal"/>
        <w:rPr/>
      </w:pPr>
      <w:r>
        <w:rPr/>
        <w:t>1. Students demonstrate basic skills of reading, and writing in a language other than their native language.  Since Latin is a “dead” language, that is, no longer spoken in any way that would resemble “fluency” in a modern language, the emphasis falls upon reading and writing, analysis and understanding.</w:t>
      </w:r>
    </w:p>
    <w:p>
      <w:pPr>
        <w:pStyle w:val="Normal"/>
        <w:rPr/>
      </w:pPr>
      <w:r>
        <w:rPr/>
        <w:t xml:space="preserve">2. Students learn to understand both the differences and similarities of a culture which is not their own but that has influenced and shaped their culture for centuries.  They will demonstrate an appreciation of these differences and similarities through discussion and formal analysis of the literature of ancient Rome.  </w:t>
      </w:r>
    </w:p>
    <w:p>
      <w:pPr>
        <w:pStyle w:val="Normal"/>
        <w:rPr/>
      </w:pPr>
      <w:r>
        <w:rPr/>
      </w:r>
    </w:p>
    <w:p>
      <w:pPr>
        <w:pStyle w:val="Normal"/>
        <w:rPr>
          <w:b/>
          <w:b/>
        </w:rPr>
      </w:pPr>
      <w:r>
        <w:rPr>
          <w:b/>
        </w:rPr>
        <w:t>Assessment Plan</w:t>
      </w:r>
    </w:p>
    <w:p>
      <w:pPr>
        <w:pStyle w:val="Normal"/>
        <w:rPr/>
      </w:pPr>
      <w:r>
        <w:rPr/>
        <w:t>Consistent with the Model Curriculum and GEC guidelines, this course has two learning objectives:  1. to attain basic skills in reading, writing, and analyzing Latin literature and 2. to demonstrate an appreciation and understanding of the differences and similarities between the modern world and its ancient predecessors and precedents.</w:t>
      </w:r>
    </w:p>
    <w:p>
      <w:pPr>
        <w:pStyle w:val="Normal"/>
        <w:rPr/>
      </w:pPr>
      <w:r>
        <w:rPr/>
      </w:r>
    </w:p>
    <w:p>
      <w:pPr>
        <w:pStyle w:val="Normal"/>
        <w:rPr/>
      </w:pPr>
      <w:r>
        <w:rPr/>
        <w:t>With regard to the first learning objective, the course is structured so that the instructors cover in detail the basic ideas of Latin grammar and syntax in lectures and discussions introducing new material daily.  They will receive regular and detailed feedback on the student’s progress as well as the course’s ongoing strengths and weaknesses.  This feedback takes the form of daily homework, quizzes, individual discussions in class, and weekly exams.  On the quizzes, students will be asked to demonstrate accurate knowledge of vocabulary, grammar and syntax as both readers and writers of the language.  The homework review will encourage a full discussion of the Latin language and the linguistic categories that elucidate the ways it creates meaning.  The weekly exams will ask for a more comprehensive understanding of these materials by putting them in ever more complex contexts.</w:t>
      </w:r>
    </w:p>
    <w:p>
      <w:pPr>
        <w:pStyle w:val="Normal"/>
        <w:rPr/>
      </w:pPr>
      <w:r>
        <w:rPr/>
      </w:r>
    </w:p>
    <w:p>
      <w:pPr>
        <w:pStyle w:val="Normal"/>
        <w:rPr/>
      </w:pPr>
      <w:r>
        <w:rPr/>
        <w:t xml:space="preserve">With regard to the second learning objective, during the early stages of the elementary series comparisons between the linguistic categories of Latin and English, including word order and pragmatics of social situations, will be at the core of the instruction.  To a great extent, this course is as much about general linguistic categories and the structure English as it is about Latin.  Success in understanding these basics will be demonstrated and measured by the quizzes, homework, and the weekly exams.  As the students understanding of the language increases, the class will begin to emphasize more the literature, the cultural institutions, and the ideological assumptions that are part of both understanding Latin and of understanding how the modern world is a reflection of ancient attitudes and prejudices.  The reading of major authors will be supplemented with weekly lectures.  The students will be asked to demonstrate their understanding of the complex relationship of this past to their present both in discussions and in the weekly exams, where the analysis and interpretation of texts will be central.  </w:t>
      </w:r>
    </w:p>
    <w:p>
      <w:pPr>
        <w:pStyle w:val="Normal"/>
        <w:rPr/>
      </w:pPr>
      <w:r>
        <w:rPr/>
      </w:r>
    </w:p>
    <w:p>
      <w:pPr>
        <w:pStyle w:val="Normal"/>
        <w:rPr/>
      </w:pPr>
      <w:r>
        <w:rPr/>
        <w:t>This course adjusts to the strengths and weaknesses of the students and their success in meeting GEC objectives on a daily basis, as determined by the quizzes which the instructors are required to discuss as part of their daily instructional preparation.  The weekly exams are also graded by the instructors, as a group, and then, before they are returned to the students, the performance of the class in general, as well as that of individuals is discussed with the director.  When these evaluations and discussions show that students are not meeting the GEC objectives of the course, modifications and adjustments are m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next w:val="Normal"/>
    <w:qFormat/>
    <w:pPr>
      <w:widowControl w:val="false"/>
      <w:tabs>
        <w:tab w:val="clear" w:pos="720"/>
        <w:tab w:val="left" w:pos="-720" w:leader="none"/>
      </w:tabs>
      <w:suppressAutoHyphens w:val="true"/>
      <w:autoSpaceDE w:val="false"/>
      <w:spacing w:lineRule="atLeast" w:line="240"/>
      <w:ind w:left="-1152" w:right="144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0:00Z</dcterms:created>
  <dc:creator>cohums</dc:creator>
  <dc:description/>
  <cp:keywords/>
  <dc:language>en-US</dc:language>
  <cp:lastModifiedBy>cohums</cp:lastModifiedBy>
  <dcterms:modified xsi:type="dcterms:W3CDTF">2007-03-19T13:20:00Z</dcterms:modified>
  <cp:revision>2</cp:revision>
  <dc:subject/>
  <dc:title>Goals/Rationale:</dc:title>
</cp:coreProperties>
</file>